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7620" w:leader="none"/>
        </w:tabs>
        <w:rPr/>
      </w:pPr>
      <w:r>
        <w:rPr/>
        <w:t xml:space="preserve">            </w:t>
      </w:r>
    </w:p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7620</wp:posOffset>
            </wp:positionH>
            <wp:positionV relativeFrom="paragraph">
              <wp:posOffset>9271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</w:t>
      </w:r>
      <w:r>
        <w:rPr>
          <w:b/>
          <w:bCs/>
          <w:sz w:val="22"/>
          <w:lang w:val="pt-PT"/>
        </w:rPr>
        <w:t xml:space="preserve">CASA JUDETEANA DE PENSII DAMBOVITA 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lang w:val="ro-RO"/>
        </w:rPr>
        <w:t xml:space="preserve">                                                 </w:t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</w:t>
      </w:r>
      <w:r>
        <w:rPr>
          <w:lang w:val="ro-RO"/>
        </w:rPr>
        <w:t>Subsemnata Manescu N. Mirela, având funcţia de consilier, la Casa  Judeteana de Pensii Dambovita, Directia Economica , Serviciul Financiar Contabil, CNP domiciliul Targoviste,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rgovist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scu Stefan Mir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cs="Trajan Pro;Georgia" w:ascii="Trajan Pro;Georgia" w:hAnsi="Trajan Pro;Georgia"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inline distT="0" distB="0" distL="0" distR="0">
                      <wp:extent cx="58293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145</wp:posOffset>
                      </wp:positionV>
                      <wp:extent cx="6057900" cy="8470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8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35pt" to="493.15pt,6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3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3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6858000" cy="5715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65pt" to="538.15pt,4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0175</wp:posOffset>
                      </wp:positionV>
                      <wp:extent cx="6743700" cy="800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25pt" to="529.15pt,7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6858000" cy="9144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9pt" to="538.15pt,7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3340</wp:posOffset>
                      </wp:positionV>
                      <wp:extent cx="6629400" cy="9144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2pt" to="529.15pt,7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6858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538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8430</wp:posOffset>
                      </wp:positionV>
                      <wp:extent cx="6858000" cy="9144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9pt" to="538.15pt,8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1285</wp:posOffset>
                      </wp:positionV>
                      <wp:extent cx="6858000" cy="4572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.55pt" to="538.15pt,4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4295</wp:posOffset>
                      </wp:positionV>
                      <wp:extent cx="6743700" cy="5715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85pt" to="538.15pt,5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230</wp:posOffset>
                      </wp:positionV>
                      <wp:extent cx="6858000" cy="1257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9pt" to="538.15pt,10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MIR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 D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8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ION ROMIC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REGATA 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VIOLETA ALEXANDR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 lei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6858000" cy="11430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5pt" to="538.15pt,9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8420</wp:posOffset>
                      </wp:positionV>
                      <wp:extent cx="6858000" cy="12573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6pt" to="538.15pt,10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875</wp:posOffset>
                      </wp:positionV>
                      <wp:extent cx="6743700" cy="57150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25pt" to="538.15pt,4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6858000" cy="10287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5pt" to="538.15pt,8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5725</wp:posOffset>
                      </wp:positionV>
                      <wp:extent cx="6858000" cy="12573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75pt" to="538.15pt,10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180</wp:posOffset>
                      </wp:positionV>
                      <wp:extent cx="6858000" cy="19431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4pt" to="538.15pt,15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7630</wp:posOffset>
                      </wp:positionV>
                      <wp:extent cx="6858000" cy="194310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9pt" to="538.15pt,15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:31.05.2021</w:t>
        <w:tab/>
        <w:tab/>
        <w:tab/>
        <w:t xml:space="preserve">             Semnătura</w:t>
      </w:r>
    </w:p>
    <w:sectPr>
      <w:footerReference w:type="default" r:id="rId4"/>
      <w:type w:val="nextPage"/>
      <w:pgSz w:w="11906" w:h="16838"/>
      <w:pgMar w:left="21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4:00Z</dcterms:created>
  <dc:creator>cjp</dc:creator>
  <dc:description/>
  <cp:keywords/>
  <dc:language>en-US</dc:language>
  <cp:lastModifiedBy>user</cp:lastModifiedBy>
  <cp:lastPrinted>2019-05-16T07:41:00Z</cp:lastPrinted>
  <dcterms:modified xsi:type="dcterms:W3CDTF">2021-06-08T08:51:00Z</dcterms:modified>
  <cp:revision>3</cp:revision>
  <dc:subject/>
  <dc:title> </dc:title>
</cp:coreProperties>
</file>